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A BULKHEAD CAR FOR PUBLIC RUNN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indsay McDonnell</w:t>
      </w:r>
    </w:p>
    <w:p>
      <w:pPr>
        <w:pStyle w:val="Normal"/>
        <w:rPr>
          <w:sz w:val="24"/>
          <w:szCs w:val="24"/>
        </w:rPr>
      </w:pPr>
      <w:r>
        <w:rPr>
          <w:sz w:val="24"/>
          <w:szCs w:val="24"/>
        </w:rPr>
      </w:r>
    </w:p>
    <w:p>
      <w:pPr>
        <w:pStyle w:val="Normal"/>
        <w:ind w:firstLine="720"/>
        <w:rPr>
          <w:sz w:val="24"/>
          <w:szCs w:val="24"/>
        </w:rPr>
      </w:pPr>
      <w:r>
        <w:rPr>
          <w:sz w:val="24"/>
          <w:szCs w:val="24"/>
        </w:rPr>
        <w:t>Here’s a passenger car design for clubs or private lines that carry large numbers of the public, and want to enhance their safety and comfort. It is a design by Ken Klakowich, former President of the British Columbia Society of Model Engineers, in consultation with me, and it was developed over 9 years ago for our club to haul over 50,000 passengers a year.  At that time our club had 26 gondolas of 5ft or 6ft length. Over the years at the old track, we had our share of rollovers and derailments, and with the increasing cost of insurance we thought it time to investigate some new designs when we built our new two-mile track in Confederation Park, Burnaby. Some members of another club had built a set of articulated wooden cars but they didn’t look at all like a railroad prototype, and I immediately discarded the idea of articulating the cars for a number of reasons, mainly; (a) the axle loading doubles on the middle trucks, which leads to premature wear on wheels and rail, (b) if there is a breakdown it is not quick and easy to take a car out of the consist.  Ken, being very proficient in woodworking, improved the way the frame was built and using plywood and 2” x 4”’s came up with a body that could be constructed cheaply and quickly that would be very strong and yet safe. We had to deviate from prototype to improve safety by putting the footboards about an inch and a quarter above rail level. This acts like a counter-balance, as the passengers’ feet tend to act like a keel on a yacht. The stability of the car is much enhanced over any car that has peoples’ feet 6” inches above rail height, as most gondolas or flat cars do. We also wanted to have the people able to put their feet out in case of a tip-over, something impossible to do quickly in a gondola or worse yet a scale Pullman. The downside is that kids can put their feet out and drag them in the ballast, but by giving instructions before the train leaves, we find few instances of that problem and no one has hurt themselves as we keep switch mechanisms at ground level, and other objects well away. The footboards are 18” wide and the track ties 16”, so they cannot hit ties. One other problem some expected was that women with skirts wouldn’t find it easy to board, but we have not had that experience. Most women out in the summer, wear other garments anyway. For those few who might find it disconcerting getting aboard, they can ride in gondolas that we often have as an option on a train. Old people manage fine and kids that are knee high to a grasshopper climb on easily. Once aboard they are much more comfortable.</w:t>
      </w:r>
    </w:p>
    <w:p>
      <w:pPr>
        <w:pStyle w:val="Normal"/>
        <w:ind w:firstLine="720"/>
        <w:rPr>
          <w:sz w:val="24"/>
          <w:szCs w:val="24"/>
        </w:rPr>
      </w:pPr>
      <w:r>
        <w:rPr>
          <w:sz w:val="24"/>
          <w:szCs w:val="24"/>
        </w:rPr>
      </w:r>
    </w:p>
    <w:p>
      <w:pPr>
        <w:pStyle w:val="Normal"/>
        <w:ind w:firstLine="720"/>
        <w:rPr>
          <w:sz w:val="24"/>
          <w:szCs w:val="24"/>
        </w:rPr>
      </w:pPr>
      <w:r>
        <w:rPr>
          <w:sz w:val="24"/>
          <w:szCs w:val="24"/>
        </w:rPr>
        <w:t xml:space="preserve">Some design considerations: to save cutting, the cars were made 8 feet long plus the ends. One thing to be aware of if you want them that long, is that you can put six adults on a car and with the car being 250 lbs and the passengers at 160 lbs average, that’s a total of 1210 lbs or 302.5 lbs per axle.  A typical gondola that weighs 150 lbs and carries a maximum of 3 adults would weigh 630 lbs with an axle loading of only157.5 lbs.  The 300 lb axle loading is not a problem if you have alloy steel wheels like ones cut from #4140 annealed steel rounds, which the BCSME has. It also helps to have steel rail. Our cars with over 9 years service, show almost no wear, although the 3/8” wide x 1.25”steel bar rail has started to wear to the shape of the 2 deg. 50 minute taper of the wheels. That’s because the rail was flat to begin with, and now that it is taking on the angle of the wheels, there is more complete contact and the wear has become negligible.  So if you want, you can easily make the cars shorter to limit the number of passengers, or you could put something up front and back to limit the seating.  </w:t>
      </w:r>
    </w:p>
    <w:p>
      <w:pPr>
        <w:pStyle w:val="Normal"/>
        <w:ind w:firstLine="720"/>
        <w:rPr>
          <w:sz w:val="24"/>
          <w:szCs w:val="24"/>
        </w:rPr>
      </w:pPr>
      <w:r>
        <w:rPr>
          <w:sz w:val="24"/>
          <w:szCs w:val="24"/>
        </w:rPr>
        <w:t xml:space="preserve">The cars run on some narrow gauge Andrews cast aluminum trucks that I made the pattern for, but heavy-duty modern 1.5” or 1.6” scale trucks are perfectly OK if the bearings are husky. I use #2201 sealed double row self-aligning bearings. These are not as cheap as single row sealed ball bearings but they will last and not wear out axles. We have gondolas with 24 years service that have perfect bearings to this day.  The springs we use are 8 per truck with 5/8” OD, 1.375” long and steel wire section of .100” diameter to give 80 lbs load over ¼” travel. The truck rollers roll on a pad set to give the car the height you want. There is a stop to each pad and this is to allow a truck to only pivot through 12 degrees either side of center.  This is to stop the truck from rotating 90 degrees in a derailment and coming to a sudden stop, which wrecks the truck and track and can throw passengers dangerously. All trucks on any train should have something to limit the pivoting of the trucks. The twelve-degrees movement each side still enables our cars to go through a 12-foot radius curve! The trucks run on rollers on one end of the car but on the other end a center washer is put over the center-pin to make 1/32” clearance on each pad above the rollers. This gives a three-point suspension, and for this long car, which is a surprisingly rigid box section, you need the extra flexibility that the heavy springs may not give alone.  This set up makes for almost no tippiness and gives a stable car, and yet it is comfortable riding and flexible enough. The public feels quite at ease when they get on. Even if they load by putting their weight on the footboard first and then swing their leg over, they do not derail the car as its low footboard hits the ballast but stays on the rails. Once one person is seated the car won’t tip much. Little kids can sit up front and have their feet on the raised section of the footboards, and hold on to the bulkhead. The seat is made wide enough for comfort and the hands can be put under it to grip if need be. It soon proves unnecessary as the train moves along. </w:t>
      </w:r>
    </w:p>
    <w:p>
      <w:pPr>
        <w:pStyle w:val="BodyText2"/>
        <w:rPr/>
      </w:pPr>
      <w:r>
        <w:rPr/>
        <w:t>Now to construction; the plywood parts should all be cut out as per drawings. We made a deal with Home Depot, and they cut a batch up for 10 cars, at no charge to the club except for the cost of plywood.  Glue and screw the parts together, starting with the 2 x 4 main longitudinals. The plywood sides give tremendous strength to the body. The top pieces consist of one spacer inside the plywood and one laminated above it. We leave the open pieces so that we can get inside the “box” and it stays dry as its not airtight. It comes in handy to store things too as well as to get at the vacuum train brake line (or air). The seat padding is the most expensive part of the body, apart from the trucks of course. We used light gray heavy-duty vinyl, as it doesn’t get so hot and burn peoples’ rears on a sunny day, like a black seat does. The fabric lasts longer too. Use the heaviest of foam padding. We had a commercial company cover the seat boards.  We hinge the seat so we can get into the inside. We screw a ¼” thick plate to each end of the car to take the trucks, after all the welding has been finished, using heavy wood #14 countersink screws. Note the center pin for the truck pivot is put though a piece of 1.5” square tubing and the half inch pin is welded in place top and bottom, and this is easier and as strong as a big bushing. The coupler mounting is up to you to do according to the couplers used. If you want to make the bulkhead ends out of steel and super-detail it, that’s an option. For club purposes we leave off handrails and the like as they can be easily damaged in high use service. One advantage of these cars is that you can put advertising on the gray painted sides (with dark green ends). We sell space to businesses, who give us their sign, which we cover with clear plastic and screw on. It’s easily removable. You can do it on a yearly rental to help club funds. It makes the cars look colourful.  Our cars have been in service for over nine years and none of them has had any problems with the bodies. So go to it and I think you will find that these cars will be easy and cheap to build, and the public will enjoy riding on them safely.</w:t>
      </w:r>
    </w:p>
    <w:p>
      <w:pPr>
        <w:pStyle w:val="Normal"/>
        <w:ind w:firstLine="720"/>
        <w:rPr>
          <w:sz w:val="24"/>
          <w:szCs w:val="24"/>
        </w:rPr>
      </w:pPr>
      <w:r>
        <w:rPr>
          <w:sz w:val="24"/>
          <w:szCs w:val="24"/>
        </w:rPr>
        <w:t>Happy steaming.</w:t>
      </w:r>
    </w:p>
    <w:p>
      <w:pPr>
        <w:pStyle w:val="Normal"/>
        <w:ind w:firstLine="720"/>
        <w:rPr>
          <w:sz w:val="24"/>
          <w:szCs w:val="24"/>
        </w:rPr>
      </w:pPr>
      <w:r>
        <w:rPr>
          <w:sz w:val="24"/>
          <w:szCs w:val="24"/>
        </w:rPr>
        <w:t>Lindsay McDonnell,</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b/>
          <w:bCs/>
          <w:sz w:val="32"/>
          <w:szCs w:val="32"/>
        </w:rPr>
        <w:t xml:space="preserve">              </w:t>
      </w:r>
      <w:r>
        <w:rPr>
          <w:b/>
          <w:bCs/>
          <w:sz w:val="32"/>
          <w:szCs w:val="32"/>
          <w:u w:val="single"/>
        </w:rPr>
        <w:t>Material List for Ride-astride 7.5”g cars</w:t>
      </w:r>
      <w:r>
        <w:rPr>
          <w:b/>
          <w:bCs/>
          <w:sz w:val="32"/>
          <w:szCs w:val="32"/>
        </w:rPr>
        <w:t>:</w:t>
      </w:r>
    </w:p>
    <w:p>
      <w:pPr>
        <w:pStyle w:val="Normal"/>
        <w:ind w:firstLine="720"/>
        <w:rPr>
          <w:b/>
          <w:b/>
          <w:bCs/>
          <w:sz w:val="24"/>
          <w:szCs w:val="24"/>
        </w:rPr>
      </w:pPr>
      <w:r>
        <w:rPr>
          <w:b/>
          <w:bCs/>
          <w:sz w:val="24"/>
          <w:szCs w:val="24"/>
        </w:rPr>
      </w:r>
    </w:p>
    <w:p>
      <w:pPr>
        <w:pStyle w:val="Normal"/>
        <w:ind w:firstLine="720"/>
        <w:rPr>
          <w:sz w:val="24"/>
          <w:szCs w:val="24"/>
        </w:rPr>
      </w:pPr>
      <w:r>
        <w:rPr>
          <w:sz w:val="24"/>
          <w:szCs w:val="24"/>
        </w:rPr>
        <w:t xml:space="preserve">    </w:t>
      </w:r>
      <w:r>
        <w:rPr>
          <w:sz w:val="24"/>
          <w:szCs w:val="24"/>
        </w:rPr>
        <w:t>PLYWOOD:   BC Fir is recommended.</w:t>
      </w:r>
    </w:p>
    <w:p>
      <w:pPr>
        <w:pStyle w:val="Normal"/>
        <w:ind w:firstLine="720"/>
        <w:rPr>
          <w:sz w:val="24"/>
          <w:szCs w:val="24"/>
        </w:rPr>
      </w:pPr>
      <w:r>
        <w:rPr>
          <w:sz w:val="24"/>
          <w:szCs w:val="24"/>
        </w:rPr>
      </w:r>
    </w:p>
    <w:p>
      <w:pPr>
        <w:pStyle w:val="Normal"/>
        <w:ind w:firstLine="720"/>
        <w:rPr>
          <w:sz w:val="24"/>
          <w:szCs w:val="24"/>
        </w:rPr>
      </w:pPr>
      <w:r>
        <w:rPr>
          <w:sz w:val="24"/>
          <w:szCs w:val="24"/>
        </w:rPr>
        <w:t>Part                          No. req’d.      size                           material</w:t>
      </w:r>
    </w:p>
    <w:p>
      <w:pPr>
        <w:pStyle w:val="Normal"/>
        <w:ind w:firstLine="720"/>
        <w:rPr>
          <w:sz w:val="24"/>
          <w:szCs w:val="24"/>
        </w:rPr>
      </w:pPr>
      <w:r>
        <w:rPr>
          <w:sz w:val="24"/>
          <w:szCs w:val="24"/>
        </w:rPr>
      </w:r>
    </w:p>
    <w:p>
      <w:pPr>
        <w:pStyle w:val="Normal"/>
        <w:ind w:firstLine="720"/>
        <w:rPr>
          <w:sz w:val="24"/>
          <w:szCs w:val="24"/>
        </w:rPr>
      </w:pPr>
      <w:r>
        <w:rPr>
          <w:sz w:val="24"/>
          <w:szCs w:val="24"/>
        </w:rPr>
        <w:t>Sides:                           2 req’d.   11 15/16”  x  8 ft.     ½” ply  good one side</w:t>
      </w:r>
    </w:p>
    <w:p>
      <w:pPr>
        <w:pStyle w:val="Normal"/>
        <w:ind w:firstLine="720"/>
        <w:rPr>
          <w:sz w:val="24"/>
          <w:szCs w:val="24"/>
        </w:rPr>
      </w:pPr>
      <w:r>
        <w:rPr>
          <w:sz w:val="24"/>
          <w:szCs w:val="24"/>
        </w:rPr>
        <w:t>End floor                      2 req’d.   17 ¼”  x  18”           ¾” ply construction grade or better</w:t>
      </w:r>
    </w:p>
    <w:p>
      <w:pPr>
        <w:pStyle w:val="Normal"/>
        <w:ind w:firstLine="720"/>
        <w:rPr>
          <w:sz w:val="24"/>
          <w:szCs w:val="24"/>
        </w:rPr>
      </w:pPr>
      <w:r>
        <w:rPr>
          <w:sz w:val="24"/>
          <w:szCs w:val="24"/>
        </w:rPr>
        <w:t>Floor                            1 req’d.    86”  x  18”               ¾” ply construction grade or better</w:t>
      </w:r>
    </w:p>
    <w:p>
      <w:pPr>
        <w:pStyle w:val="Normal"/>
        <w:ind w:firstLine="720"/>
        <w:rPr>
          <w:sz w:val="24"/>
          <w:szCs w:val="24"/>
        </w:rPr>
      </w:pPr>
      <w:r>
        <w:rPr>
          <w:sz w:val="24"/>
          <w:szCs w:val="24"/>
        </w:rPr>
        <w:t>Seat board                    1 req’d.    94.5”  x 9.25”          ¾” ply construction grade or better</w:t>
      </w:r>
    </w:p>
    <w:p>
      <w:pPr>
        <w:pStyle w:val="Normal"/>
        <w:ind w:firstLine="720"/>
        <w:rPr>
          <w:sz w:val="24"/>
          <w:szCs w:val="24"/>
        </w:rPr>
      </w:pPr>
      <w:r>
        <w:rPr>
          <w:sz w:val="24"/>
          <w:szCs w:val="24"/>
        </w:rPr>
        <w:t>End spacer                    2 req’d.   11 15/16” x 6.5”      ¾” ply construction grade or better</w:t>
      </w:r>
    </w:p>
    <w:p>
      <w:pPr>
        <w:pStyle w:val="Normal"/>
        <w:ind w:firstLine="720"/>
        <w:rPr>
          <w:sz w:val="24"/>
          <w:szCs w:val="24"/>
        </w:rPr>
      </w:pPr>
      <w:r>
        <w:rPr>
          <w:sz w:val="24"/>
          <w:szCs w:val="24"/>
        </w:rPr>
        <w:t>Depressed centre brd.   2 req’d.  18” x 3 ½”                ¾” ply construction grade or better</w:t>
      </w:r>
    </w:p>
    <w:p>
      <w:pPr>
        <w:pStyle w:val="Normal"/>
        <w:ind w:firstLine="720"/>
        <w:rPr>
          <w:sz w:val="24"/>
          <w:szCs w:val="24"/>
        </w:rPr>
      </w:pPr>
      <w:r>
        <w:rPr>
          <w:sz w:val="24"/>
          <w:szCs w:val="24"/>
        </w:rPr>
        <w:t>Bulkhead                      2 req’d.   18”  x 16”                ¾”  good both sides</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2"/>
        <w:ind w:firstLine="720"/>
        <w:rPr/>
      </w:pPr>
      <w:r>
        <w:rPr/>
        <w:t xml:space="preserve">              </w:t>
      </w:r>
      <w:r>
        <w:rPr/>
        <w:t>LUMBER</w:t>
      </w:r>
    </w:p>
    <w:p>
      <w:pPr>
        <w:pStyle w:val="Normal"/>
        <w:rPr>
          <w:sz w:val="24"/>
          <w:szCs w:val="24"/>
        </w:rPr>
      </w:pPr>
      <w:r>
        <w:rPr>
          <w:sz w:val="24"/>
          <w:szCs w:val="24"/>
        </w:rPr>
        <w:tab/>
        <w:t>Main frame                 2 req’d.   2”x  4”  x 8 ft.          Kiln dried Fir recommended.</w:t>
      </w:r>
    </w:p>
    <w:p>
      <w:pPr>
        <w:pStyle w:val="Normal"/>
        <w:rPr>
          <w:sz w:val="24"/>
          <w:szCs w:val="24"/>
        </w:rPr>
      </w:pPr>
      <w:r>
        <w:rPr>
          <w:sz w:val="24"/>
          <w:szCs w:val="24"/>
        </w:rPr>
        <w:tab/>
        <w:t>Under frame               2 req’d.   2” x 4”   x 8 ft           Kiln dried Fir recommended.</w:t>
      </w:r>
    </w:p>
    <w:p>
      <w:pPr>
        <w:pStyle w:val="Normal"/>
        <w:rPr>
          <w:sz w:val="24"/>
          <w:szCs w:val="24"/>
        </w:rPr>
      </w:pPr>
      <w:r>
        <w:rPr>
          <w:sz w:val="24"/>
          <w:szCs w:val="24"/>
        </w:rPr>
        <w:tab/>
        <w:t>Top beam                   2 req’d.   2” x 1” nom. x 8ft     Kiln dried Fir recommended.</w:t>
      </w:r>
    </w:p>
    <w:p>
      <w:pPr>
        <w:pStyle w:val="Normal"/>
        <w:rPr>
          <w:sz w:val="24"/>
          <w:szCs w:val="24"/>
        </w:rPr>
      </w:pPr>
      <w:r>
        <w:rPr>
          <w:sz w:val="24"/>
          <w:szCs w:val="24"/>
        </w:rPr>
        <w:tab/>
        <w:t>Top spacers                4 req’d.   2” x 4”  x 5”</w:t>
      </w:r>
    </w:p>
    <w:p>
      <w:pPr>
        <w:pStyle w:val="Normal"/>
        <w:rPr>
          <w:sz w:val="24"/>
          <w:szCs w:val="24"/>
        </w:rPr>
      </w:pPr>
      <w:r>
        <w:rPr>
          <w:sz w:val="24"/>
          <w:szCs w:val="24"/>
        </w:rPr>
        <w:tab/>
        <w:t xml:space="preserve">Bukhead vert. struts   8 req’d.   1 ½” x ¾”  x 18”   </w:t>
      </w:r>
    </w:p>
    <w:p>
      <w:pPr>
        <w:pStyle w:val="Normal"/>
        <w:rPr>
          <w:sz w:val="24"/>
          <w:szCs w:val="24"/>
        </w:rPr>
      </w:pPr>
      <w:r>
        <w:rPr>
          <w:sz w:val="24"/>
          <w:szCs w:val="24"/>
        </w:rPr>
        <w:tab/>
        <w:t>Bulkhead top cap       2 req’d.   ¾”  x 1.625”  x 18”  (Optional)</w:t>
      </w:r>
    </w:p>
    <w:p>
      <w:pPr>
        <w:pStyle w:val="Normal"/>
        <w:rPr>
          <w:sz w:val="24"/>
          <w:szCs w:val="24"/>
        </w:rPr>
      </w:pPr>
      <w:r>
        <w:rPr>
          <w:sz w:val="24"/>
          <w:szCs w:val="24"/>
        </w:rPr>
      </w:r>
    </w:p>
    <w:p>
      <w:pPr>
        <w:pStyle w:val="Normal"/>
        <w:rPr>
          <w:sz w:val="24"/>
          <w:szCs w:val="24"/>
        </w:rPr>
      </w:pPr>
      <w:r>
        <w:rPr>
          <w:sz w:val="24"/>
          <w:szCs w:val="24"/>
        </w:rPr>
        <w:tab/>
        <w:t>Waterproof glue, wood screws, paints.</w:t>
      </w:r>
    </w:p>
    <w:sectPr>
      <w:type w:val="nextPage"/>
      <w:pgSz w:w="12240" w:h="15840"/>
      <w:pgMar w:left="1440" w:right="1440" w:gutter="0" w:header="0" w:top="1152"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ind w:firstLine="720"/>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1:22:00Z</dcterms:created>
  <dc:creator>Dad</dc:creator>
  <dc:description/>
  <dc:language>en-US</dc:language>
  <cp:lastModifiedBy>Dad</cp:lastModifiedBy>
  <cp:lastPrinted>2003-09-18T13:31:00Z</cp:lastPrinted>
  <dcterms:modified xsi:type="dcterms:W3CDTF">2005-01-11T07:10:00Z</dcterms:modified>
  <cp:revision>15</cp:revision>
  <dc:subject/>
  <dc:title>A BULKHEAD CAR FOR CARRYING THE PUBLIC </dc:title>
</cp:coreProperties>
</file>